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заседаний  методических объединений преподавателей </w:t>
      </w:r>
    </w:p>
    <w:p>
      <w:pPr>
        <w:pStyle w:val="Normal"/>
        <w:ind w:right="44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4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МШ, ДШИ, ДХШ  26  сентября 2019 года</w:t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6"/>
        <w:gridCol w:w="1995"/>
        <w:gridCol w:w="1797"/>
        <w:gridCol w:w="27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екции преподавателей духовых и ударных инструм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09.2018, 9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М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1 Мая, 24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. 2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Анжелика Богдановна, методист отдела по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21-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седание секции преподавателей фортепианного отд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09.2018, 1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М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1 Мая, 24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. 2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Анжелика Богдановна, методист отдела по обра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21-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екции преподавателей отделения струнно – смычковых инструм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09.2018, 11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М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1 Мая, 24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. 2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Анжелика Богдановна, методист отдела по обра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21-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екции преподавателей теоретических дисципли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09.2018, 12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М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1 Мая, 24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. 2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Анжелика Богдановна, методист отдела по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21-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екции преподавателей    отделения народных инструм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09.2018,1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М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1 Мая, 24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. 1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ёва Жанна Викторовна, методист отдела по обра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4-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екции преподавателей вокально-  хорового  отд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8,  11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М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1 Мая, 24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. 1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ова Луиза Владимировна, методист отдела по образованию, 31-44-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екции преподавателей художественного отд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8, 12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М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1 Мая, 24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. 1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ова Луиза Владимировна, методист отдела по образованию, 31-44-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37" w:gutter="0" w:header="0" w:top="1276" w:footer="0" w:bottom="928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Интернет-ссылка"/>
    <w:basedOn w:val="Style9"/>
    <w:qFormat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MS Mincho;ＭＳ 明朝" w:cs="Arial"/>
      <w:color w:val="00000A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лочная цитата"/>
    <w:basedOn w:val="Normal"/>
    <w:qFormat/>
    <w:pPr/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53:00Z</dcterms:created>
  <dc:creator>User</dc:creator>
  <dc:description/>
  <dc:language>en-US</dc:language>
  <cp:lastModifiedBy>Туризм1</cp:lastModifiedBy>
  <cp:lastPrinted>2018-09-18T15:57:00Z</cp:lastPrinted>
  <dcterms:modified xsi:type="dcterms:W3CDTF">2018-09-20T09:53:00Z</dcterms:modified>
  <cp:revision>2</cp:revision>
  <dc:subject/>
  <dc:title/>
</cp:coreProperties>
</file>